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osì fu generato Gesù Cristo</w:t>
      </w:r>
    </w:p>
    <w:p>
      <w:pPr>
        <w:pStyle w:val="Heading3"/>
        <w:spacing w:before="0" w:after="120"/>
        <w:jc w:val="center"/>
        <w:rPr>
          <w:sz w:val="32"/>
        </w:rPr>
      </w:pPr>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 disegno eterno di salvezza del Padre, nulla avviene per volontà dell’uomo. Tutto deve avvenire per volontà manifestata, rivelata di Dio. Mosè vede un popolo afflitto, oppresso, schiavizzato, umiliato, privato di ogni dignità. Vorrebbe portare in esso rispetto, giustizia, verità. La sua via non è però quella di Dio. Dovette fuggire, ritirarsi nel deserto, attendere ancora quaranta anni. Poi finalmente il Signore gli indicò la sua via, che è infinitamente differente da quella pensata da Mosè.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Es 2,11-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a di Dio per far nascere il suo Figlio Unigenito in nessun momento dovrà trasformarsi in via umana, via secondo la carne. Essa dovrà essere interamente via divina nelle forme, nelle modalità, nei mezzi, in ogni altra cosa. Anche lo sposalizio tra Maria e Giuseppe dovrà essere secondo via divina e non umana. Giuseppe deve prendere Maria per obbedienza, per fede, per ascolto. Deve vivere con Lei una relazione di purissima obbedienza sempre. Lui deve sapere che Maria è tutta del suo Signore e a Lui viene donata perché la custodisca, la protegga, la difenda. Anche il Figlio gli viene donato perché Lui gli  doni la discendenza regale, lo custodisca, lo protegga, lo difenda da quanti vogliono il suo male fin dalla nascita.</w:t>
      </w:r>
    </w:p>
    <w:p>
      <w:pPr>
        <w:pStyle w:val="Normal"/>
        <w:spacing w:before="0" w:after="120"/>
        <w:jc w:val="both"/>
        <w:rPr/>
      </w:pPr>
      <w:r>
        <w:rPr>
          <w:rFonts w:cs="Arial" w:ascii="Arial" w:hAnsi="Arial"/>
          <w:i/>
          <w:position w:val="4"/>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r>
        <w:rPr>
          <w:i/>
          <w:szCs w:val="20"/>
        </w:rPr>
        <w:t xml:space="preserv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 Maria non nasce puramente e semplicemente un uomo. Nasce il Figlio eterno del Padre che nel suo seno si fa carne. Non nasce semplicemente e puramente il Dio con noi, nasce il Dio che si è fatto noi. È il Dio con noi perché è il Dio che si è fatto noi. Maria è la vera Vergine della profezia di Isaia. È il segno dato all’umanità perché si converta per entrare nella vita. Oggi si vuole una famiglia che nasca e perisca secondo il volere dell’uomo. È lo sfacelo della società. È la morte della stessa umanità. Fuori della volontà di Dio è morte. La vita è nella volontà di Dio accolta e vissu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9:00Z</dcterms:created>
  <dc:creator>GIANC</dc:creator>
  <dc:description/>
  <dc:language>en-US</dc:language>
  <cp:lastModifiedBy>GIANC</cp:lastModifiedBy>
  <dcterms:modified xsi:type="dcterms:W3CDTF">2014-10-23T17:09:00Z</dcterms:modified>
  <cp:revision>2</cp:revision>
  <dc:subject/>
  <dc:title/>
</cp:coreProperties>
</file>